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de-DE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654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de-DE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6624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70485</wp:posOffset>
            </wp:positionV>
            <wp:extent cx="9250045" cy="38804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lt;?ph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lobal $cf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PUBLIC CON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efine("MYSQL_SERVER", "localhost"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efine("MYSQL_USER", "root"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efine("MYSQL_PASSWORD", "xxxxxx"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efine("MYSQL_DATABASE", "dynpg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30.12.2006/r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efine("C_TOOL_TITLE", "DynPG - Administration");</w:t>
      </w:r>
    </w:p>
    <w:p>
      <w:pPr>
        <w:pStyle w:val="Normal"/>
        <w:rPr/>
      </w:pPr>
      <w:r>
        <w:rPr/>
        <w:t>?&gt;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1:56:36Z</dcterms:created>
  <dc:creator/>
  <dc:description/>
  <dc:language>en-US</dc:language>
  <cp:lastModifiedBy/>
  <cp:lastPrinted>2113-01-01T00:00:00Z</cp:lastPrinted>
  <dcterms:modified xsi:type="dcterms:W3CDTF">2006-12-31T12:11:48Z</dcterms:modified>
  <cp:revision>2</cp:revision>
  <dc:subject/>
  <dc:title/>
</cp:coreProperties>
</file>